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 xml:space="preserve">Governor’s Island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-1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76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b/>
          <w:bCs/>
          <w:sz w:val="20"/>
        </w:rPr>
        <w:t xml:space="preserve">New York Harbor School – </w:t>
      </w:r>
      <w:r>
        <w:rPr>
          <w:i/>
          <w:iCs/>
          <w:sz w:val="20"/>
        </w:rPr>
        <w:t xml:space="preserve">Roy Arezzo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6 students &amp; 3 adults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Latitude 40°41’ N &amp; Longitude – 74°01’W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 xml:space="preserve">Northeast side of Governor’s Island, New York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Area: </w:t>
      </w:r>
      <w:r>
        <w:rPr>
          <w:color w:val="000000"/>
          <w:szCs w:val="24"/>
        </w:rPr>
        <w:t>Upper NY Harbor Area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Shoreline:</w:t>
      </w:r>
      <w:r>
        <w:rPr>
          <w:color w:val="000000"/>
          <w:szCs w:val="24"/>
        </w:rPr>
        <w:t xml:space="preserve"> Sea wall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Water</w:t>
      </w:r>
      <w:r>
        <w:rPr>
          <w:color w:val="000000"/>
          <w:szCs w:val="24"/>
        </w:rPr>
        <w:t>: 5 m deep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7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5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1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5 mp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7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Rain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ild, breezy, partly cloud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3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HT: 11:1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T: 5:51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30 P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loo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2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4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erage = 104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6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Average = 23 pp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Refract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5,000 ppm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hemets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5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mmonia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.5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iologica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– Oyster Cag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un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killet fis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- 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erical- 5 boats were observed (Ferry &amp; Tug boats)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-N/A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7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5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1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5 mp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7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Rain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ild, breezy, partly cloudy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3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T: 11:17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T: 5:51 P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30 P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4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lood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b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2°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°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4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7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8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erage = 104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6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verage = 23 pp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Refract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5,000 ppm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hemets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p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p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5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55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mmonia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.5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iological-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– Oyster Cag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unner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killet fis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2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- N/A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erical- 5 boats were observed (Ferry &amp; Tug boats)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-N/A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3:23:00Z</dcterms:created>
  <dc:creator>Trial User</dc:creator>
  <dc:description/>
  <cp:keywords/>
  <dc:language>en-US</dc:language>
  <cp:lastModifiedBy>Microsoft Office User</cp:lastModifiedBy>
  <cp:lastPrinted>2016-11-22T23:59:00Z</cp:lastPrinted>
  <dcterms:modified xsi:type="dcterms:W3CDTF">2022-11-20T14:46:00Z</dcterms:modified>
  <cp:revision>3</cp:revision>
  <dc:subject/>
  <dc:title>RIVER MILE 2</dc:title>
</cp:coreProperties>
</file>